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Se aveste fede quanto un granello di senape</w:t>
      </w:r>
    </w:p>
    <w:p>
      <w:pPr>
        <w:pStyle w:val="Normal"/>
        <w:spacing w:before="0" w:after="120"/>
        <w:jc w:val="both"/>
        <w:rPr>
          <w:rFonts w:ascii="Arial" w:hAnsi="Arial" w:cs="Arial"/>
          <w:i/>
          <w:i/>
        </w:rPr>
      </w:pPr>
      <w:r>
        <w:rPr>
          <w:rFonts w:cs="Arial" w:ascii="Arial" w:hAnsi="Arial"/>
        </w:rPr>
        <w:t xml:space="preserve">Operatore di ogni miracolo è il Padre celeste. Il Padre celeste può operare un miracolo direttamente per compassione, per amore, per sua grande misericordia. Ma può anche operare un miracolo su richiesta di ogni suo figlio. Gesù oggi dice ai suoi apostoli: </w:t>
      </w:r>
      <w:r>
        <w:rPr>
          <w:rFonts w:cs="Arial" w:ascii="Arial" w:hAnsi="Arial"/>
          <w:i/>
        </w:rPr>
        <w:t>“Se aveste fede quanto un granello di senape, potreste dire a questo gelso: sràdicati e vai a piantarti nel mare, ed esso vi obbedirà”.</w:t>
      </w:r>
      <w:r>
        <w:rPr>
          <w:rFonts w:cs="Arial" w:ascii="Arial" w:hAnsi="Arial"/>
        </w:rPr>
        <w:t xml:space="preserve"> Quale verità, alta e profonda, è nascosta in questa frase di Gesù Signore? Partiamo dalla verità della fede. Chiediamo: così è la fede? Essa è purissima obbedienza ad ogni parola – ripeto: ad ogni parola – che è uscita, esce, uscirà dalla bocca di Dio. Così parla a noi lo Spirito Santo nella Lettera agli Ebrei:</w:t>
      </w:r>
      <w:r>
        <w:rPr>
          <w:rFonts w:cs="Arial" w:ascii="Arial" w:hAnsi="Arial"/>
          <w:i/>
        </w:rPr>
        <w:t xml:space="preserve"> “La fede è fondamento di ciò che si spera e prova di ciò che non si vede. Per questa fede i nostri antenati sono stati approvati da Dio. Per fede, noi sappiamo che i mondi furono formati dalla parola di Dio, sicché dall’invisibile ha preso origine il mondo visibile. Per fede, Abele offrì a Dio un sacrificio migliore di quello di Caino e in base ad essa fu dichiarato giusto, avendo Dio attestato di gradire i suoi doni; per essa, benché morto, parla ancora. 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 Per fede, Noè, avvertito di cose che ancora non si vedevano, preso da sacro timore, costruì un’arca per la salvezza della sua famiglia; e per questa fede condannò il mondo e ricevette in eredità la giustizia secondo la fede. 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Cfr. Eb 11,1-40). </w:t>
      </w:r>
    </w:p>
    <w:p>
      <w:pPr>
        <w:pStyle w:val="Normal"/>
        <w:spacing w:before="0" w:after="120"/>
        <w:jc w:val="both"/>
        <w:rPr>
          <w:rFonts w:ascii="Arial" w:hAnsi="Arial" w:cs="Arial"/>
        </w:rPr>
      </w:pPr>
      <w:r>
        <w:rPr>
          <w:rFonts w:cs="Arial" w:ascii="Arial" w:hAnsi="Arial"/>
        </w:rPr>
        <w:t xml:space="preserve">Da quanto rivela lo Spirito Santo la fede è purissimo ascolto di ogni Parola che a noi viene rivolta dal Signore nostro Dio. L’ascolto va trasformato in obbedienza. L’obbedienza è trasformare in nostra storia ogni Parola a noi rivolta. Se la Parola non è trasformata in nostra storia, in nostra vita, siamo ascoltatori soltanto della Parola e inganniamo noi stessi. Così ancora lo Spirito per bocca dell’Apostolo Giacomo: </w:t>
      </w:r>
      <w:r>
        <w:rPr>
          <w:rFonts w:cs="Arial" w:ascii="Arial" w:hAnsi="Arial"/>
          <w:i/>
        </w:rPr>
        <w:t xml:space="preserve">“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Gc 1,19-25). </w:t>
      </w:r>
      <w:r>
        <w:rPr>
          <w:rFonts w:cs="Arial" w:ascii="Arial" w:hAnsi="Arial"/>
        </w:rPr>
        <w:t xml:space="preserve">Chi non vuole ingannare se stesso, deve essere persona che sempre mette in pratica ogni Parola di Dio e di Cristo Gesù. Questa è l’obbedienza alla fede discendente. Ma c’è anche una seconda obbedienza. È l’obbedienza alla fede ascendente. Cosa è la fede ascendente? Essa è fede che ogni Parola da noi rivolta al Signore, dal Signore è ascoltata ed esaudita, trasformandola in storia per noi. Le due fedi sono, devono essere una cosa sola. </w:t>
      </w:r>
    </w:p>
    <w:p>
      <w:pPr>
        <w:pStyle w:val="Normal"/>
        <w:spacing w:before="0" w:after="120"/>
        <w:jc w:val="both"/>
        <w:rPr>
          <w:rFonts w:ascii="Arial" w:hAnsi="Arial" w:cs="Arial"/>
          <w:i/>
          <w:i/>
        </w:rPr>
      </w:pPr>
      <w:r>
        <w:rPr>
          <w:rFonts w:cs="Arial" w:ascii="Arial" w:hAnsi="Arial"/>
          <w:i/>
        </w:rPr>
        <w:t xml:space="preserve">Gli apostoli dissero al Signore: «Accresci in noi la fede!». Il Signore rispose: «Se aveste fede quanto un granello di senape, potreste dire a questo gelso: “Sràdicati e vai a piantarti nel mare”, ed esso vi obbedirebbe. 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 (Lc 17,5-10).  </w:t>
      </w:r>
    </w:p>
    <w:p>
      <w:pPr>
        <w:pStyle w:val="Normal"/>
        <w:spacing w:before="0" w:after="120"/>
        <w:jc w:val="both"/>
        <w:rPr>
          <w:rFonts w:ascii="Arial" w:hAnsi="Arial" w:cs="Arial"/>
        </w:rPr>
      </w:pPr>
      <w:r>
        <w:rPr>
          <w:rFonts w:cs="Arial" w:ascii="Arial" w:hAnsi="Arial"/>
        </w:rPr>
        <w:t xml:space="preserve">Se io ascolto la Parola del Signore, il gelso della mia vita subito sarà piantato nel cuore di Cristo Gesù e attingendo da esso ogni linfa di vita eterna, produrrà sempre ottimi frutti di salvezza e di redenzione per il mondo intero. Una volta che il mio gelso è piantato nel cuore di Cristo per aver io ascoltato la sua Parola – fede discendente – posso io chiedere a Cristo Gesù che questo o quel particolare gelso venga anch’esso piantato nel suo cuore al fine di produrre anch’esso frutti di vita eterna. Più cresce in obbedienza la fede discendente e più crescerà anche in ascolto la fede ascendente. Nessuno può dire a Cristo Gesù che pianti un gelso nel suo cuore, se non dal nostro gelso che è piantato nel cuore di Cristo Gesù e vive di obbedienza perfetta. Possiamo allora ben dire che i frutti della fede ascendente sono prodotti dall’albero della fede discendente. Più cresce l’albero della fede discendente e più copiosi saranno i frutti della fede ascendente. Dio Parla e noi lo ascoltiamo, mettiamo in pratica la sua Parola, trasformandola in nostra vita. Noi parliamo al Signore, il Signore ascolta e trasforma la nostra parola in storia. Fede perfetta. La Madre di Gesù, la Donna dalla fede perfettissima, ci insegni a vivere di purissima fede. </w:t>
      </w:r>
    </w:p>
    <w:p>
      <w:pPr>
        <w:pStyle w:val="Normal"/>
        <w:tabs>
          <w:tab w:val="clear" w:pos="708"/>
          <w:tab w:val="left" w:pos="6647" w:leader="none"/>
          <w:tab w:val="right" w:pos="8504" w:leader="none"/>
        </w:tabs>
        <w:spacing w:before="0" w:after="120"/>
        <w:jc w:val="right"/>
        <w:rPr/>
      </w:pPr>
      <w:r>
        <w:rPr>
          <w:rFonts w:cs="Arial" w:ascii="Arial" w:hAnsi="Arial"/>
          <w:b/>
          <w:i/>
          <w:sz w:val="24"/>
        </w:rPr>
        <w:t>07 Nov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49:00Z</dcterms:created>
  <dc:creator>pc</dc:creator>
  <dc:description/>
  <dc:language>en-US</dc:language>
  <cp:lastModifiedBy>ACER</cp:lastModifiedBy>
  <cp:lastPrinted>2012-12-02T16:57:00Z</cp:lastPrinted>
  <dcterms:modified xsi:type="dcterms:W3CDTF">2021-09-03T06:49:00Z</dcterms:modified>
  <cp:revision>2</cp:revision>
  <dc:subject/>
  <dc:title>055SABATO 30</dc:title>
</cp:coreProperties>
</file>